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left="709" w:hanging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72136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Title"/>
        <w:ind w:left="709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АДМИНИСТРАЦИЯ МУНИЦИПАЛЬНОГО РАЙОНА «ЗАБАЙКАЛЬСКИЙ РАЙОН»</w:t>
      </w:r>
    </w:p>
    <w:p>
      <w:pPr>
        <w:pStyle w:val="Title"/>
        <w:ind w:left="709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07 октября </w:t>
      </w:r>
      <w:r>
        <w:rPr>
          <w:rFonts w:cs="Times New Roman" w:ascii="Times New Roman" w:hAnsi="Times New Roman"/>
        </w:rPr>
        <w:t xml:space="preserve">2019 года </w:t>
        <w:tab/>
        <w:tab/>
        <w:tab/>
        <w:tab/>
        <w:tab/>
        <w:tab/>
        <w:tab/>
        <w:tab/>
        <w:t xml:space="preserve">                      № 556</w:t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Забайкальск</w:t>
      </w:r>
    </w:p>
    <w:p>
      <w:pPr>
        <w:pStyle w:val="ConsPlusNormal1"/>
        <w:widowControl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1"/>
        <w:widowControl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Title"/>
        <w:ind w:left="709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kern w:val="0"/>
        </w:rPr>
        <w:t>Развитие культуры Забайкальского муниципального округа (2020 - 2027 годы)</w:t>
      </w:r>
      <w:r>
        <w:rPr>
          <w:rFonts w:cs="Times New Roman" w:ascii="Times New Roman" w:hAnsi="Times New Roman"/>
        </w:rPr>
        <w:t>»</w:t>
      </w:r>
    </w:p>
    <w:p>
      <w:pPr>
        <w:pStyle w:val="ConsPlusNormal1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8"/>
        </w:rPr>
      </w:pPr>
      <w:r>
        <w:rPr>
          <w:rFonts w:cs="Times New Roman" w:ascii="Times New Roman" w:hAnsi="Times New Roman"/>
          <w:bCs/>
          <w:kern w:val="0"/>
          <w:sz w:val="24"/>
          <w:szCs w:val="28"/>
        </w:rPr>
      </w:r>
    </w:p>
    <w:p>
      <w:pPr>
        <w:pStyle w:val="ConsPlusNormal1"/>
        <w:widowControl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я от 07.10.2019 № 556; от 15.04.2020 № 307, от 11.06.2020 № 435; от 14.08.2020 № 533; от 10.09.2020 № 611, от 06.11.2020 № 705; от 10.12.2020 № 796, от 29.01.2021 № 120, от 31.03.2021 № 225, от 30.06.2021 № 413, от 18.08.2021 № 494, от 09.12.2021 № 663, от 23.12.2021 № 694, от 31.01.2022 № 118, от 29.03.2022 № 258, от 08.09.2022 № 493, от 09.11.2022 № 596, от   17.01.2023  № 32; от 27.03.2023 № 308; от 17.07.2023 № 541; от 12.10.2023 № 700; от 25.01.2024 № 61; от 11.04.2024 № 347; от 27.07.2024 № 508; от 19.07.2024 № 585; от 24.10.2024 № 773; от 14.11.2024 № 816; от 14.02.2025 № 237)</w:t>
      </w:r>
    </w:p>
    <w:p>
      <w:pPr>
        <w:pStyle w:val="Normal"/>
        <w:suppressAutoHyphens w:val="true"/>
        <w:autoSpaceDE w:val="false"/>
        <w:spacing w:before="0" w:after="0"/>
        <w:ind w:left="709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70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разработке, формирования и реализации муниципальных программ муниципального района «Забайкальский район», утвержденным постановлением Администрации муниципального района «Забайкальский район» от 25 июля 2014 года № 762, Перечнем муниципальных программ муниципального района «Забайкальский район», утвержденным распоряжением Администрации муниципального района «Забайкальский район» от 28 декабря 2018 года № 444, в целях развития культурного потенциала и сохранения культурного наследия муниципального района «Забайкальский район», на основании статьи 25 Устава муниципального района «Забайкальский район»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муниципального района «Забайкаль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(2020 - 2026 годы)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финансам муниципального района «Забайкальский район» при формировании районного бюджета на соответствующий финансовый год предусматривать средства на реализацию программы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официальном вестнике «Забайкальское обозрение» и на официальном сайте муниципального района «Забайкальский район» в информационно-телекоммуникационной сети «Интернет»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менить с 01 января 2020 года постановления Администрации муниципального района «Забайкальский район»: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 01 октября 2015 года № 600 «Об утверждении муниципальной программы «Развитие культуры муниципального района «Забайкальский район» (2016-2020 годы)».</w:t>
      </w:r>
    </w:p>
    <w:p>
      <w:pPr>
        <w:pStyle w:val="Normal"/>
        <w:suppressAutoHyphens w:val="true"/>
        <w:spacing w:before="0" w:after="0"/>
        <w:ind w:left="70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2. от 22 января 2016 года № 16 «О внесении изменений в муниципальную программу «Развитие культуры муниципального района «Забайкаль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(2016 - 2020 годы)»,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муниципального района «Забайкальский район» от 01 октября 2015 года № 600 «Об утвержден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культуры муниципального района «Забайкаль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(2016 - 2020 годы)»</w:t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т 23 марта 2016 года № 182 «Об утверждении Порядка финансирования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районе «Забайкальский район» (2016-2020 годы)» </w:t>
      </w:r>
      <w:r>
        <w:rPr>
          <w:rFonts w:cs="Times New Roman" w:ascii="Times New Roman" w:hAnsi="Times New Roman"/>
          <w:bCs/>
          <w:sz w:val="28"/>
          <w:szCs w:val="28"/>
        </w:rPr>
        <w:t>на 2016 год</w:t>
      </w:r>
    </w:p>
    <w:p>
      <w:pPr>
        <w:pStyle w:val="Normal"/>
        <w:suppressAutoHyphens w:val="true"/>
        <w:spacing w:before="0" w:after="0"/>
        <w:ind w:left="70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4. от 30 ноября 2016 года № 610 «О внесении изменени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 муниципального района «Забайкаль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(2016 - 2020 годы)»,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муниципального района «Забайкальский район» от 01 октября 2015 года № 600 «Об утвержден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культуры муниципального района «Забайкаль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(2016 - 2020 годы)»»</w:t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 от </w:t>
      </w:r>
      <w:r>
        <w:rPr>
          <w:rFonts w:cs="Times New Roman" w:ascii="Times New Roman" w:hAnsi="Times New Roman"/>
          <w:sz w:val="28"/>
          <w:szCs w:val="28"/>
        </w:rPr>
        <w:t>04 октября 2017 года № 47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муниципальную программу «Развитие культуры муниципального района «Забайкальский район»</w:t>
      </w:r>
      <w:r>
        <w:rPr>
          <w:rFonts w:cs="Times New Roman" w:ascii="Times New Roman" w:hAnsi="Times New Roman"/>
          <w:sz w:val="28"/>
          <w:szCs w:val="28"/>
        </w:rPr>
        <w:t xml:space="preserve"> на 2016 - 2020 годы, утвержденную Постановлением Администрации муниципального района «Забайкальский район» от 01 октября 2015 года № 600</w:t>
      </w:r>
    </w:p>
    <w:p>
      <w:pPr>
        <w:pStyle w:val="Normal"/>
        <w:suppressAutoHyphens w:val="true"/>
        <w:spacing w:before="0" w:after="0"/>
        <w:ind w:left="70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6. от 21 января 2019 года «О внесении изменений в постановление Администрации муниципального района «Забайкальский район» от 01 октября 2015 года № 600 «Об утверждении муниципальной программы «Развитие культуры муниципального района «Забайкальский район» (2016-2021 годы)»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20 года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title"/>
        <w:suppressAutoHyphens w:val="true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</w:t>
        <w:tab/>
        <w:tab/>
        <w:tab/>
        <w:tab/>
        <w:t xml:space="preserve">                       А.В. Мочалов</w:t>
      </w:r>
      <w:r>
        <w:br w:type="page"/>
      </w:r>
    </w:p>
    <w:p>
      <w:pPr>
        <w:pStyle w:val="Style26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6"/>
        <w:ind w:left="6237" w:hanging="0"/>
        <w:jc w:val="right"/>
        <w:rPr/>
      </w:pPr>
      <w:r>
        <w:rPr>
          <w:rFonts w:cs="Times New Roman" w:ascii="Times New Roman" w:hAnsi="Times New Roman"/>
        </w:rPr>
        <w:t>Постановлением Администрации муниципального района «Забайкальский район» от 07 октября 2019 г. № 556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spacing w:before="0" w:after="0"/>
        <w:ind w:left="709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АСПОРТ</w:t>
      </w:r>
    </w:p>
    <w:p>
      <w:pPr>
        <w:pStyle w:val="ConsPlusNormal1"/>
        <w:suppressAutoHyphens w:val="true"/>
        <w:spacing w:before="0" w:after="0"/>
        <w:ind w:left="709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 программы «Развитие культуры муниципального района «Забайкальский район»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781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66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культуры МУ «ОМТО Администрации муниципального района «Забайкальский район»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муниципального района «Забайкальский район»</w:t>
            </w:r>
          </w:p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ального развития Администрации муниципального района «Забайкальский район»</w:t>
            </w:r>
          </w:p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 Администрации муниципального района «Забайкальский район»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и межконфессиональных отношений в муниципальном районе «Забайкальский район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жизни населения на основе сбалансированного развития отрасли культуры муниципального района «Забайкальский район»;</w:t>
            </w:r>
          </w:p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креплению гражданского единства и гармонизации межэтнических отношений, содействие этнокультурному многообразию народов Росс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оказания услуг и их разнообразия в сфере культуры;</w:t>
            </w:r>
          </w:p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эффективного использования культурного наследия;</w:t>
            </w:r>
          </w:p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библиотечного обслуживания;</w:t>
            </w:r>
          </w:p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едставителей национальных объединений и религиозных организаций между собой и органами власти в сфере культу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2026 годы, </w:t>
            </w:r>
          </w:p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1 этап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(в редакции постановления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.2019 № 556; от 15.04.2020 № 307, от 11.06.2020 № 435; от 14.08.2020 № 533; от 10.09.2020 № 611, от 06.11.2020 № 705; от 10.12.2020 № 796, от 29.01.2021 № 120, от 31.03.2021 № 225, от 30.06.2021 № 413, от 18.08.2021 № 494, от 09.12.2021 № 663, от 23.12.2021 № 694, от 31.01.2022 № 118, от 29.03.2022 № 258, от 08.09.2022 № 493, от 09.11.2022 № 596, от   17.01.2023  № 32; от 27.03.2023 № 308; от 17.07.2023 № 541; от 12.10.2023 № 700; от 25.01.2024 № 61; от 11.04.2024 № 347; от 27.07.2024 № 508; от 19.07.2024 № 585; от 24.10.2024 № 773; от 14.11.2024 № 816; от 14.02.2025 № 237)</w:t>
            </w:r>
          </w:p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реализацию муниципальной программы составляет 210 707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0 011,5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8 596,8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6 918,8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8 843,1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1 417,9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51 438,0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46 438,0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 47 043,2 тыс. руб.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из средств федерального бюджета на реализацию муниципальной программы составляет 13 24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2 397,5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806,3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год – 15,7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1,9 тыс. руб.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,6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из средств краевого бюджета на реализацию муниципальной программы составляет 17 192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331,3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1 957,4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год – 247,1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3 656,2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4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из средств бюджета округа на реализацию муниципальной программы составляет 180 273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6 282,7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5 833,1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6 656,0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8 831,2 тыс. руб.</w:t>
            </w:r>
          </w:p>
          <w:p>
            <w:pPr>
              <w:pStyle w:val="Normal"/>
              <w:widowControl w:val="false"/>
              <w:autoSpaceDE w:val="false"/>
              <w:ind w:firstLine="4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7 751,1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51 438,0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46 438,0 тыс. руб.;</w:t>
            </w:r>
          </w:p>
          <w:p>
            <w:pPr>
              <w:pStyle w:val="ConsPlusNormal1"/>
              <w:widowControl/>
              <w:suppressAutoHyphens w:val="true"/>
              <w:ind w:firstLine="4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7 043,2 тыс. руб.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межконфессиональных отношений в муниципальном районе «Забайкальский район» не предусматривает финансирование из районного бюджета муниципального района «Забайкальский район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значения показателей конечных результатов реализации программы (в редакции постановления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.2024 № 77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позволит достичь следующих показателей конечных результатов: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жителей муниципального района «Забайкальский район» участвующих в культурно-массовых мероприятиях к 2027 году до 25 %;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объектов культурного наследия на территории муниципального района «Забайкальский район», находящихся в удовлетворительном состоянии увеличится до 100%;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пользователей библиотек поселений муниципального района «Забайкальский район» 5200 чел.;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национальных праздников - не менее 10 мероприятий в год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мероприятий, в которых приняли участие национальные объединения и религиозные организации Забайкальского района - не менее 4 мероприятий в год</w:t>
            </w:r>
          </w:p>
        </w:tc>
      </w:tr>
    </w:tbl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81"/>
      <w:bookmarkStart w:id="3" w:name="Par81"/>
      <w:bookmarkEnd w:id="3"/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ФЕРЫ КУЛЬТУРЫ МУНИЦИПАЛЬНОГО РАЙОНА «ЗАБАЙКАЛЬСКИЙ РАЙОН»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 «Забайкальский район» обладает значительным культурным потенциалом, который до сих пор используется не в полной мере. Следует отметить, что в последние десятилетия удалось преодолеть спад в развитии культуры, добиться расширения форм и объемов участия органов местного самоуправления, общества в поддержке сферы культуры. Однако реализуемый комплекс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 прошлого столетия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района, поскольку именно они обеспечивают историческую преемственность поколений, сохранение, распространение и развитие культуры и духовно-нравственных ценностей. Отрасль культуры муниципального района «Забайкальский район» включает в себя сферы библиотечного и клубного дела, театральную и музыкальную, изобразительное искусство, кино, памятники истории и культуры. Реализацию конституционного права жителей района на участие в культурной жизни и пользование учреждениями культуры, на доступ к культурным ценностям обеспечивает развитая сеть общедоступных учреждений культуры, искусства района. По своему составу сеть учреждений носит разносторонний характер, в ней представлены различные направления деятельности сферы культуры и искусства.</w:t>
      </w:r>
    </w:p>
    <w:p>
      <w:pPr>
        <w:pStyle w:val="Normal"/>
        <w:suppressAutoHyphens w:val="true"/>
        <w:spacing w:before="0" w:after="0"/>
        <w:ind w:left="70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проведение культурных мероприятий из бюджета муниципального района «Забайкальский район» в 2018 году было затрачено 630, 0 тысяч рублей.</w:t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89345" cy="699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99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>Проведение муниципального этапа соревнований по волейболу среди девушек 2003-2004 года рождения спартакиада школьников Забайкальского кра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>Проведение мероприятия, посвященного Дню памяти воинов- интернациона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>Проведение достоверности определения сметной стоимости капитального ремонта объекта здания клуба МУК ИБДЦ «Рассв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>Проведение мероприятия, посвященного 15 -ю ГУСО БСРЦ «Подрос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>Подготовка локально-сметного расчета капитального ремонта объекта внутренних помещений здания клуба МУК ИБДЦ «Рассв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>Проведение конкурса на лучшее оформление колонны для участия в праздничном шествии 9 мая 2018 года, посвященного 73 годовщине Победы в Великой отечественной войне 1941-1945г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>Проведение праздничной демонстрации и митинга, посвященного 73-годовщинеВеликой Поб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 xml:space="preserve">Проведение мероприятия, посвященного Дню местного самоуправ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>Чествование ветеранов Великой отечественной войны с связи с традиционно считающимися юбилейными днями рождения, начиная с 90 -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>Проведение мероприятия посвященного 73 годовщине Победы в Великой отечественной войне( Театр национальных культур «Забайкальские узоры» гор.Чи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>Проведение мероприятия возложение венков к местам захоронения советских воинов в г.Маньчжу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>Проведение праздничного мероприятия День погранич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>Участие в проекте «Великий Чайный пу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>Праздничное мероприятие посвященное 50-летию муниципального общеобразовательного учреждения Билитуйская средняя общеобразовательная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>Чествование юбиляров Главой муниципального района «Забайкаль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 xml:space="preserve">Праздничное мероприятие посвященное открытию музея истории Забайкальского района в пгт.Забайкальс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>Проведение мероприятия «День пожилого челове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>Проведение праздничного мероприятия посвященного открытию стадиона «Забайкалец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>Праздничные мероприятия, посвященные Дню се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>Участие в выставке-презентации туристского потенциала муниципального района «Забайкальский район» (МУДО «Детская школа искусств» пгт.Забайкаль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 xml:space="preserve">Проведение независимой оценки качества услуг учреждений культу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 xml:space="preserve">Проведение мероприятия посвященного «Дню Забайкальского района» на площадке «Фермерского рынка»в г.Чита 17 ноября 2018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</w:rPr>
                                    <w:t>Проведение праздничного мероприятия посвященного «Дню работника сельского хозяйства и перерабатывающей промышлен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50.7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>Проведение муниципального этапа соревнований по волейболу среди девушек 2003-2004 года рождения спартакиада школьников Забайкальского кра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>Проведение мероприятия, посвященного Дню памяти воинов- интернационали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>Проведение достоверности определения сметной стоимости капитального ремонта объекта здания клуба МУК ИБДЦ «Рассв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>Проведение мероприятия, посвященного 15 -ю ГУСО БСРЦ «Подрос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>Подготовка локально-сметного расчета капитального ремонта объекта внутренних помещений здания клуба МУК ИБДЦ «Рассв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>Проведение конкурса на лучшее оформление колонны для участия в праздничном шествии 9 мая 2018 года, посвященного 73 годовщине Победы в Великой отечественной войне 1941-1945г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>Проведение праздничной демонстрации и митинга, посвященного 73-годовщинеВеликой Поб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 xml:space="preserve">Проведение мероприятия, посвященного Дню местного самоуправ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>Чествование ветеранов Великой отечественной войны с связи с традиционно считающимися юбилейными днями рождения, начиная с 90 -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>Проведение мероприятия посвященного 73 годовщине Победы в Великой отечественной войне( Театр национальных культур «Забайкальские узоры» гор.Чи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>Проведение мероприятия возложение венков к местам захоронения советских воинов в г.Маньчжу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>Проведение праздничного мероприятия День погранич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>Участие в проекте «Великий Чайный пу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>Праздничное мероприятие посвященное 50-летию муниципального общеобразовательного учреждения Билитуйская средняя общеобразовательная 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>Чествование юбиляров Главой муниципального района «Забайкаль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 xml:space="preserve">Праздничное мероприятие посвященное открытию музея истории Забайкальского района в пгт.Забайкальс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>Проведение мероприятия «День пожилого челове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>Проведение праздничного мероприятия посвященного открытию стадиона «Забайкалец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>Праздничные мероприятия, посвященные Дню се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>Участие в выставке-презентации туристского потенциала муниципального района «Забайкальский район» (МУДО «Детская школа искусств» пгт.Забайкаль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 xml:space="preserve">Проведение независимой оценки качества услуг учреждений культу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 xml:space="preserve">Проведение мероприятия посвященного «Дню Забайкальского района» на площадке «Фермерского рынка»в г.Чита 17 ноября 2018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</w:rPr>
                              <w:t>Проведение праздничного мероприятия посвященного «Дню работника сельского хозяйства и перерабатывающей промышлен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ируя деятельность клубных формирований можно увидеть профессиональный рост подготовки участников. Успехи коллективов очевидны и подтверждаются призовыми местами, званиями лауреатов и дипломантов региональных, российских и международных творческих конкурсов.</w:t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 года в муниципальном районе действуют 8 учреждений культуры, 34 клубных формирований, участниками которых являются 455 человека, из них 27 формирований для детей до 14 лет в которых занимаются 424 чел.</w:t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казатели деятельности культурно-досуговых учреждений</w:t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485"/>
        <w:gridCol w:w="1802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ультурно-досуговых учреж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лубных формирова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для детей до 14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Численность работников всего,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uppressAutoHyphens w:val="true"/>
              <w:spacing w:before="0" w:after="0"/>
              <w:ind w:firstLine="46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: специалистов культурно-досугового профи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46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высшим образова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46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редним специальным образова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Число учреждений, имеющих доступ в Интер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культурно-массовых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6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Число посетителей мероприятий на платной основе,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(че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</w:tr>
    </w:tbl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нфраструктуру сферы культуры района составляют организации различной подчиненности: учреждения культурно-досугового типа, библиотеки и филиал «Музейно-исторический центр»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ой проблемой отрасли культуры Забайкалья является неудовлетворительное состояние зданий и материально-технической оснащенности организаций культуры. Большая часть учреждений культуры района расположена в неприспособленных помещениях, технические условия которых не отвечают установленным требованиям. Многие учреждения в поселениях требуют капитального ремонта и укрепления материально-технической базы (остро необходимы театральные кресла, одежда сцены, звуковое и световое оборудование, сценические костюмы и др.). Хотя в последние годы благодаря поступлениям из бюджетов разных уровней удалось несколько снизить остроту проблемы, все же около 70% музыкальных инструментов в детских школах искусств достигли крайней степени износа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Забайкальский район» обладает богатейшим историко-культурным наследием. На его территории располагаются 50 объектов культурного наследия, из них археологии - 39, памятники истории - 11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остро стоит проблема реконструкции, реставрации, капитального ремонта памятников культуры. Причиной этого является как недостаточное бюджетное финансирование, так и нерешенность вопроса о разграничении собственности на памятники архитектуры. В целях обеспечения сохранности объектов культурного наследия очевидна необходимость применения программного метода, поскольку сохранение, поддержка и развитие уникального культурного достояния Забайкальского района имеет не только региональное, но и общегосударственное значение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и Забайкальского района работают как информационные центры, в которых реализуются для населения проекты по поддержке чтения, формированию информационной культуры, краеведению, патриотическому и правовому воспитанию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е услуги населению района предоставляют 10 муниципальных библиотек, пользователями которых являются 5058 человек, или 41 % населения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целью развития библиотек является модернизация библиотечной сферы - повышение эффективности работы библиотек Забайкальского района, расширение их информационного потенциала, дальнейшее развитие информационных и сервисных услуг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 модернизации библиотечного дела района являются недостаточное комплектование фонда документов, медленные темпы информатизации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, пополнения и использования фондов и созданию условий для улучшения доступа населения Забайкальского района к информации и знаниям предполагает реализацию мероприятий по развитию библиотечно-информационной структуры; комплектованию библиотечных фондов; внедрению электронных информационных ресурсов, автоматизации библиотечных процессов; обеспечению благоприятных условий для свободного доступа к информации различных категорий пользователей; внедрению корпоративных электронных технологий, созданию Сводного каталога библиотек Забайкальского района и др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национального и религиозного состава населения Забайкальского района, многовековой опыт межкультурного и межрелигиозного взаимодействия, традиции учета потенциала и интересов всех проживающих на территории района народов, высокий уровень самосознания этнических общностей составляют интеграционный ресурс Забайкальского района, определяют состояние и позитивный вектор дальнейшего развития межнациональных отношений в районе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абайкальского района проживают представители более 50 национальностей. Создано и действует 4 религиозных организаций (зарегистрированных управлением Министерства юстиции Российской Федерации по Забайкальскому краю). Религиозные объединения района относятся к 2 конфессиям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новных проблем сферы этноконфессиональных отношений в Забайкальском районе следует отметить недостаточное взаимодействие национально-культурных автономий и религиозных организаций между собой, с органами местного самоуправления. Реализация подпрограммы будет способствовать развитию диалога религий и межнациональному миру на территории муниципального района «Забайкальский район». На фоне позитивных социально-экономических изменений миграционная обстановка в Забайкальском районе оценивается как стабильная и контролируемая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ПЕРЕЧЕНЬ ПРИОРИТЕТОВ МУНИЦИПАЛЬНОЙ ПОЛИТИКИ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оритеты в области культуры определ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Забайкальского края на период до 2030 года, утвержденной Решением Совета муниципального района «Забайкальский район» от 21.11.2018 года № 183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28"/>
      <w:bookmarkStart w:id="5" w:name="Par128"/>
      <w:bookmarkEnd w:id="5"/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И И ЗАДАЧИ МУНИЦИПАЛЬНОЙ ПРОГРАММЫ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«Развитие культуры муниципального района «Забайкальский район» (2020 - 2026 годы)» (далее - муниципальная программа) является повышение качества и уровня жизни населения на основе сбалансированного развития отрасли культуры муниципального района «Забайкальский район»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являются: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оказания услуг и их разнообразия в сфере культуры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эффективного использования культурного наследия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библиотечного обслуживания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представителей национальных объединений и религиозных организаций между собой и органами власти в сфере культуры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49"/>
      <w:bookmarkEnd w:id="6"/>
      <w:r>
        <w:rPr>
          <w:rFonts w:cs="Times New Roman" w:ascii="Times New Roman" w:hAnsi="Times New Roman"/>
          <w:sz w:val="28"/>
          <w:szCs w:val="28"/>
        </w:rPr>
        <w:t>Раздел 4. СРОКИ И ЭТАПЫ РЕАЛИЗАЦИИ МУНИЦИПАЛЬНОЙ ПРОГРАММЫ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 - 2026 годы. Муниципальная программа реализуется в один этап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53"/>
      <w:bookmarkEnd w:id="7"/>
      <w:r>
        <w:rPr>
          <w:rFonts w:cs="Times New Roman" w:ascii="Times New Roman" w:hAnsi="Times New Roman"/>
          <w:sz w:val="28"/>
          <w:szCs w:val="28"/>
        </w:rPr>
        <w:t>Раздел 5. ПЕРЕЧЕНЬ ОСНОВНЫХ МЕРОПРИЯТИЙ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и решения задач муниципальной программы необходимо реализовать основные мероприятия, указанные в </w:t>
      </w:r>
      <w:hyperlink w:anchor="Par6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униципальной программе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58"/>
      <w:bookmarkEnd w:id="8"/>
      <w:r>
        <w:rPr>
          <w:rFonts w:cs="Times New Roman" w:ascii="Times New Roman" w:hAnsi="Times New Roman"/>
          <w:sz w:val="28"/>
          <w:szCs w:val="28"/>
        </w:rPr>
        <w:t>Раздел 6. ПЕРЕЧЕНЬ ПОКАЗАТЕЛЕЙ КОНЕЧНЫХ РЕЗУЛЬТАТОВ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МЕТОДИКИ ИХ РАСЧЕТА И ПЛАНОВЫЕ ЗНАЧЕНИЯ ПО ГОДАМ РЕАЛИЗАЦИИ МУНИЦИПАЛЬНОЙ ПРОГРАММЫ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казателей конечных результатов муниципальной программы, методики их расчета и плановые значения по годам реализации муниципальной программы приведены в приложении к настоящей муниципальной программе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90"/>
      <w:bookmarkEnd w:id="9"/>
      <w:r>
        <w:rPr>
          <w:rFonts w:cs="Times New Roman" w:ascii="Times New Roman" w:hAnsi="Times New Roman"/>
          <w:sz w:val="28"/>
          <w:szCs w:val="28"/>
        </w:rPr>
        <w:t>Раздел 7. ИНФОРМАЦИЯ О ФИНАНСОВОМ ОБЕСПЕЧЕНИИ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СРЕДСТВ БЮДЖЕТА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РАЙОНА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дел 7 в редакции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от 07.10.2019 № 556; от 15.04.2020 № 307, от 11.06.2020 № 435; от 14.08.2020 № 533; от 10.09.2020 № 611, от 06.11.2020 № 705; от 10.12.2020 № 796, от 29.01.2021 № 120, от 31.03.2021 № 225, от 30.06.2021 № 413, от 18.08.2021 № 494, от 09.12.2021 № 663, от 23.12.2021 № 694, от 31.01.2022 № 118, от 29.03.2022 № 258, от 08.09.2022 № 493, от 09.11.2022 № 596, от   17.01.2023  № 32; от 27.03.2023 № 308; от 17.07.2023 № 541; от 12.10.2023 № 700; от 25.01.2024 № 61; от 11.04.2024 № 347; от 27.07.2024 № 508; от 19.07.2024 № 585; от 14.11.2024 № 816; от 14.02.2025 № 237)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на реализацию муниципальной программы составляет 210 707,3 тыс. рублей, в том числе по годам: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 011,5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8 596,8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 918,8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 843,1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1 417,9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1 438,0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6 438,0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 47 043,2 тыс. руб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из средств федерального бюджета на реализацию муниципальной программы составляет 13 242 тыс. рублей, в том числе по годам: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 397,5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6,3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,7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1,9 тыс. руб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,6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из средств краевого бюджета на реализацию муниципальной программы составляет 17 192,0 тыс. рублей, в том числе по годам: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 331,3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1 957,4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47,1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 656,2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из средств бюджета округа на реализацию муниципальной программы составляет 180 273,3 тыс. рублей, в том числе по годам: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 282,7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 833,1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 656,0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 831,2 тыс. руб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 751,1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1 438,0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6 438,0 тыс. руб.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7 043,2 тыс. руб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96"/>
      <w:bookmarkEnd w:id="10"/>
      <w:r>
        <w:rPr>
          <w:rFonts w:cs="Times New Roman" w:ascii="Times New Roman" w:hAnsi="Times New Roman"/>
          <w:sz w:val="28"/>
          <w:szCs w:val="28"/>
        </w:rPr>
        <w:t>Раздел 8. ОПИСАНИЕ РИСКОВ РЕАЛИЗАЦИИ МУНИЦИПАЛЬНОЙ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СПОСОБОВ ИХ МИНИМИЗАЦИИ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настоящей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могут быть выделены следующие внешние риски ее реализации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202"/>
      <w:bookmarkEnd w:id="11"/>
      <w:r>
        <w:rPr>
          <w:rFonts w:cs="Times New Roman" w:ascii="Times New Roman" w:hAnsi="Times New Roman"/>
          <w:sz w:val="28"/>
          <w:szCs w:val="28"/>
        </w:rPr>
        <w:t>Правовые риски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09"/>
      <w:bookmarkEnd w:id="12"/>
      <w:r>
        <w:rPr>
          <w:rFonts w:cs="Times New Roman" w:ascii="Times New Roman" w:hAnsi="Times New Roman"/>
          <w:sz w:val="28"/>
          <w:szCs w:val="28"/>
        </w:rPr>
        <w:t>Финансовые риски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  <w:bookmarkStart w:id="13" w:name="Par218"/>
      <w:bookmarkEnd w:id="13"/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227"/>
      <w:bookmarkEnd w:id="14"/>
      <w:r>
        <w:rPr>
          <w:rFonts w:cs="Times New Roman" w:ascii="Times New Roman" w:hAnsi="Times New Roman"/>
          <w:sz w:val="28"/>
          <w:szCs w:val="28"/>
        </w:rPr>
        <w:t>Макроэкономические риски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ах культуры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234"/>
      <w:bookmarkEnd w:id="15"/>
      <w:r>
        <w:rPr>
          <w:rFonts w:cs="Times New Roman" w:ascii="Times New Roman" w:hAnsi="Times New Roman"/>
          <w:sz w:val="28"/>
          <w:szCs w:val="28"/>
        </w:rPr>
        <w:t>Административные риски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реализацией муниципальной программы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истематического анализа результативности реализации муниципальной программы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ая публикация отчетов о ходе реализации муниципальной программы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мониторинга реализации муниципальной программы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pStyle w:val="Consplustitle"/>
        <w:suppressAutoHyphens w:val="true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Гармонизация межнациональных и межконфессиональных отношений в муниципальном районе «Забайкальский район»</w:t>
      </w:r>
    </w:p>
    <w:p>
      <w:pPr>
        <w:pStyle w:val="ConsPlusNormal1"/>
        <w:widowControl/>
        <w:suppressAutoHyphens w:val="true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РОГРАММЫ</w:t>
      </w:r>
    </w:p>
    <w:p>
      <w:pPr>
        <w:pStyle w:val="Normal"/>
        <w:widowControl w:val="false"/>
        <w:autoSpaceDE w:val="false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армонизация межнациональных и межконфессиональных отношений в муниципальном районе «Забайкальский район»</w:t>
      </w:r>
    </w:p>
    <w:p>
      <w:pPr>
        <w:pStyle w:val="Normal"/>
        <w:widowControl w:val="false"/>
        <w:autoSpaceDE w:val="false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я от 24.10.2024 № 773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8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униципального района «Забайкальский район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гражданского общества, цифровизации и связи Администрации муниципального района «Забайкальский район»;</w:t>
            </w:r>
          </w:p>
          <w:p>
            <w:pPr>
              <w:pStyle w:val="ConsPlusNormal1"/>
              <w:ind w:firstLine="4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ConsPlusNormal1"/>
              <w:ind w:firstLine="4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спорту и социальной работе Администрации муниципального района «Забайкальский район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укреплению гражданского единства и гармонизации межэтнических отношений, содействие этнокультурному многообразию народов Росси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представителей национальных объединений и религиозных организаций между собой и органами власт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: 2020-2027 годы. Подпрограмма реализуется в один этап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не предусматривает финансирования из районного бюджета муниципального района «Забайкальский район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национальных праздников не менее 10 мероприятий в год;</w:t>
            </w:r>
          </w:p>
          <w:p>
            <w:pPr>
              <w:pStyle w:val="Normal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мероприятий, в которых приняли участие национальные объединения и религиозные организации Забайкальского района не менее 4-х мероприятий в год.</w:t>
            </w:r>
          </w:p>
        </w:tc>
      </w:tr>
    </w:tbl>
    <w:p>
      <w:pPr>
        <w:pStyle w:val="ConsPlusNormal1"/>
        <w:widowControl/>
        <w:suppressAutoHyphens w:val="tru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</w:t>
      </w:r>
    </w:p>
    <w:p>
      <w:pPr>
        <w:pStyle w:val="ConsPlusNormal1"/>
        <w:widowControl/>
        <w:suppressAutoHyphens w:val="true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АЛИЗАЦИИ ПОДПРОГРАММЫ</w:t>
      </w:r>
    </w:p>
    <w:p>
      <w:pPr>
        <w:pStyle w:val="ConsPlusNormal1"/>
        <w:widowControl/>
        <w:suppressAutoHyphens w:val="tru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национального и религиозного состава населения Забайкальского района, многовековой опыт межкультурного и межрелигиозного взаимодействия, традиции учета потенциала и интересов всех проживающих на территории района народов, высокий уровень самосознания этнических общностей составляют интеграционный ресурс Забайкальского района, определяют состояние и позитивный вектор дальнейшего развития межнациональных отношений в районе.</w:t>
      </w:r>
    </w:p>
    <w:p>
      <w:pPr>
        <w:pStyle w:val="ConsPlusNormal1"/>
        <w:widowControl/>
        <w:suppressAutoHyphens w:val="tru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абайкальского района проживают представители более 50 национальностей. Создано и действует 4 религиозных организаций (зарегистрированных управлением Министерства юстиции Российской Федерации по Забайкальскому краю). Религиозные объединения района относятся к 2 конфессиям.</w:t>
      </w:r>
    </w:p>
    <w:p>
      <w:pPr>
        <w:pStyle w:val="Normal"/>
        <w:suppressAutoHyphens w:val="tru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проблем сферы этноконфессиональных отношений в Забайкальском районе следует отметить недостаточное взаимодействие национально-культурных автономий и религиозных организаций между собой, с органами местного самоуправления. Реализация подпрограммы будет способствовать развитию диалога религий и межнациональному миру на территории муниципального района «Забайкальский район». На фоне позитивных социально-экономических изменений миграционная обстановка в Забайкальском районе оценивается как стабильная и контролируемая.</w:t>
      </w:r>
    </w:p>
    <w:p>
      <w:pPr>
        <w:pStyle w:val="Normal"/>
        <w:suppressAutoHyphens w:val="true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укрепление в Забайкальском районе ценностей многонационального российского общества, соблюдение прав и свобод человека, поддержание межнационального мира и межконфессионального согласия, включение российских и зарубежных мигрантов в новую для них культурную среду и систему социальных отношений, создание условий для профилактики межэтнических и межкультурных конфликтов.</w:t>
      </w:r>
    </w:p>
    <w:p>
      <w:pPr>
        <w:pStyle w:val="Normal"/>
        <w:suppressAutoHyphens w:val="true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повысить уровень этноконфессиональной культуры жителей Забайкальского района, обеспечить толерантную среду в районе посредством информирования и распространения знаний о традициях, истории национальностей и религий, укрепить взаимодействие между органами местного самоуправления и общественностью Забайкальского района, сформировать позитивный имидж Забайкальского района как территории, комфортной для проживания представителей любой национальности и конфессии, стабильного и инвестиционно-привлекательного района.</w:t>
      </w:r>
    </w:p>
    <w:p>
      <w:pPr>
        <w:pStyle w:val="ConsPlusNormal1"/>
        <w:widowControl/>
        <w:suppressAutoHyphens w:val="tru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ЕРЕЧЕНЬ ПРИОРИТЕТОВ МУНИЦИПАЛЬНОЙ ПОЛИТИКИ</w:t>
      </w:r>
    </w:p>
    <w:p>
      <w:pPr>
        <w:pStyle w:val="ConsPlusNormal1"/>
        <w:widowControl/>
        <w:suppressAutoHyphens w:val="true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ОДПРОГРАММЫ</w:t>
      </w:r>
    </w:p>
    <w:p>
      <w:pPr>
        <w:pStyle w:val="ConsPlusNormal1"/>
        <w:widowControl/>
        <w:suppressAutoHyphens w:val="tru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ы подпрограммы определены Указом Президента Российской Федерации от 19 декабря 2012 № 1666 «О стратегии государственной национальной политики Российской Федерации на период до 2025 года», в пункте 4 распоряжения Правительства Российской Федерации от 15 июля 2013 № 1226-р, Стратегии социально-экономического развития муниципального района «Забайкальский район» на период до 2030 года, утвержденной Решением Совета муниципального района «Забайкальский район» от 21.11.2018 года № 183.</w:t>
      </w:r>
    </w:p>
    <w:p>
      <w:pPr>
        <w:pStyle w:val="Style24"/>
        <w:suppressAutoHyphens w:val="tru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Подпрограммы являются:</w:t>
      </w:r>
    </w:p>
    <w:p>
      <w:pPr>
        <w:pStyle w:val="Style24"/>
        <w:suppressAutoHyphens w:val="true"/>
        <w:ind w:left="709" w:firstLine="709"/>
        <w:rPr/>
      </w:pPr>
      <w:bookmarkStart w:id="16" w:name="_Hlk494220096"/>
      <w:bookmarkEnd w:id="16"/>
      <w:r>
        <w:rPr>
          <w:rFonts w:cs="Times New Roman" w:ascii="Times New Roman" w:hAnsi="Times New Roman"/>
          <w:sz w:val="28"/>
          <w:szCs w:val="28"/>
        </w:rPr>
        <w:t>- гармонизация межэтнических и межконфессиональных отношений на территории района;</w:t>
      </w:r>
    </w:p>
    <w:p>
      <w:pPr>
        <w:pStyle w:val="Style24"/>
        <w:suppressAutoHyphens w:val="tru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межнациональных и межконфессиональных конфликтов на территории района.</w:t>
      </w:r>
    </w:p>
    <w:p>
      <w:pPr>
        <w:pStyle w:val="ConsPlusNormal1"/>
        <w:widowControl/>
        <w:suppressAutoHyphens w:val="tru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_Hlk494220096"/>
      <w:bookmarkStart w:id="18" w:name="_Hlk494220096"/>
      <w:bookmarkEnd w:id="18"/>
    </w:p>
    <w:p>
      <w:pPr>
        <w:pStyle w:val="ConsPlusNormal1"/>
        <w:widowControl/>
        <w:suppressAutoHyphens w:val="true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ПИСАНИЕ ЦЕЛЕЙ И ЗАДАЧ ПОДРОГРАММЫ</w:t>
      </w:r>
    </w:p>
    <w:p>
      <w:pPr>
        <w:pStyle w:val="ConsPlusNormal1"/>
        <w:widowControl/>
        <w:suppressAutoHyphens w:val="tru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:</w:t>
      </w:r>
    </w:p>
    <w:p>
      <w:pPr>
        <w:pStyle w:val="Style24"/>
        <w:suppressAutoHyphens w:val="tru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креплению гражданского единства и гармонизации межэтнических отношений, содействие этнокультурному многообразию народов России</w:t>
      </w:r>
    </w:p>
    <w:p>
      <w:pPr>
        <w:pStyle w:val="Style24"/>
        <w:suppressAutoHyphens w:val="tru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Style24"/>
        <w:suppressAutoHyphens w:val="tru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представителей национальных объединений и религиозных организаций между собой и органами власти в сфере культуры</w:t>
      </w:r>
    </w:p>
    <w:p>
      <w:pPr>
        <w:pStyle w:val="ConsPlusNormal1"/>
        <w:widowControl/>
        <w:suppressAutoHyphens w:val="tru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РОКИ И ЭТАПЫ РЕАЛИЗАЦИИ ПОДПРОГРАММЫ</w:t>
      </w:r>
    </w:p>
    <w:p>
      <w:pPr>
        <w:pStyle w:val="ConsPlusNormal1"/>
        <w:widowControl/>
        <w:suppressAutoHyphens w:val="tru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ана в один этап в течение 2020 - 2026 годов.</w:t>
      </w:r>
    </w:p>
    <w:p>
      <w:pPr>
        <w:pStyle w:val="ConsPlusNormal1"/>
        <w:widowControl/>
        <w:suppressAutoHyphens w:val="tru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ЕРЕЧЕНЬ ОСНОВНЫХ МЕРОПРИЯТИЙ ПОДПРОГРАММЫ</w:t>
      </w:r>
    </w:p>
    <w:p>
      <w:pPr>
        <w:pStyle w:val="ConsPlusNormal1"/>
        <w:widowControl/>
        <w:suppressAutoHyphens w:val="tru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иведен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Users/Notebook/Desktop/%D0%94%D0%BE%D0%BA%D1%83%D0%BC%D0%B5%D0%BD%D1%82%D0%BE%D0%BE%D0%B1%D0%B5%D1%81%D0%BF%D0%B5%D1%87%D0%B5%D0%BD%D0%B8%D0%B5/%D0%9A%D0%A3%D0%9B%D0%AC%D0%A2%D0%A3%D0%A0%D0%90/2017/%D0%90%D0%BA%D1%82%D1%83%D0%B0%D0%BB%D1%8C%D0%BD%D0%B0%D1%8F%20%D0%BD%D0%B0%2021.07.2016%20%E2%84%96%20579%20%D0%BE%D1%82%2018.09.%20%D0%9E%D0%B1%20%D1%83%D1%82%D0%B2%D0%B5%D1%80%D0%B6%D0%B4%D0%B5%D0%BD%D0%B8%D0%B8%20%D0%BC%D1%83%D0%BD%D0%B8%D1%86%D0%B8%D0%BF%D0%B0%D0%BB%D1%8C%D0%BD%D0%BE%D0%B9%20%D0%BF%D1%80%D0%BE%D0%B3%D1%80%D0%B0%D0%BC%D0%BC%D1%8B%20%D0%A1%D0%BE%D0%B2%D0%B5%D1%80%D1%88%D0%B5%D0%BD%D1%81%D1%82%D0%B2%D0%BE%D0%B2%D0%B0%D0%BD%D0%B8%D0%B5%20%D0%9C%D0%A3.doc" \l "Par70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сновные мероприятия, мероприятия, показатели и объемы финансирования муниципальной программы» к основной Программе.</w:t>
      </w:r>
    </w:p>
    <w:p>
      <w:pPr>
        <w:pStyle w:val="ConsPlusNormal1"/>
        <w:widowControl/>
        <w:suppressAutoHyphens w:val="tru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ЕРЕЧЕНЬ ПОКАЗАТЕЛЕЙ КОНЕЧНЫХ РЕЗУЛЬТАТОВ</w:t>
      </w:r>
    </w:p>
    <w:p>
      <w:pPr>
        <w:pStyle w:val="ConsPlusNormal1"/>
        <w:widowControl/>
        <w:suppressAutoHyphens w:val="true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, МЕТОДИКИ ИХ РАСЧЕТА И ПЛАНОВЫЕ</w:t>
      </w:r>
    </w:p>
    <w:p>
      <w:pPr>
        <w:pStyle w:val="ConsPlusNormal1"/>
        <w:widowControl/>
        <w:suppressAutoHyphens w:val="true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 ГОДАМ РЕАЛИЗАЦИИ ПОДПРОГРАММЫ</w:t>
      </w:r>
    </w:p>
    <w:p>
      <w:pPr>
        <w:pStyle w:val="ConsPlusNormal1"/>
        <w:widowControl/>
        <w:suppressAutoHyphens w:val="tru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иведен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Users/Notebook/Desktop/%D0%94%D0%BE%D0%BA%D1%83%D0%BC%D0%B5%D0%BD%D1%82%D0%BE%D0%BE%D0%B1%D0%B5%D1%81%D0%BF%D0%B5%D1%87%D0%B5%D0%BD%D0%B8%D0%B5/%D0%9A%D0%A3%D0%9B%D0%AC%D0%A2%D0%A3%D0%A0%D0%90/2017/%D0%90%D0%BA%D1%82%D1%83%D0%B0%D0%BB%D1%8C%D0%BD%D0%B0%D1%8F%20%D0%BD%D0%B0%2021.07.2016%20%E2%84%96%20579%20%D0%BE%D1%82%2018.09.%20%D0%9E%D0%B1%20%D1%83%D1%82%D0%B2%D0%B5%D1%80%D0%B6%D0%B4%D0%B5%D0%BD%D0%B8%D0%B8%20%D0%BC%D1%83%D0%BD%D0%B8%D1%86%D0%B8%D0%BF%D0%B0%D0%BB%D1%8C%D0%BD%D0%BE%D0%B9%20%D0%BF%D1%80%D0%BE%D0%B3%D1%80%D0%B0%D0%BC%D0%BC%D1%8B%20%D0%A1%D0%BE%D0%B2%D0%B5%D1%80%D1%88%D0%B5%D0%BD%D1%81%D1%82%D0%B2%D0%BE%D0%B2%D0%B0%D0%BD%D0%B8%D0%B5%20%D0%9C%D0%A3.doc" \l "Par70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сновные мероприятия, мероприятия, показатели и объемы финансирования муниципальной программы» к основной Программе.</w:t>
      </w:r>
    </w:p>
    <w:p>
      <w:pPr>
        <w:pStyle w:val="Style24"/>
        <w:suppressAutoHyphens w:val="tru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ИНФОРМАЦИЯ О ФИНАНСОВОМ ОБЕСПЕЧЕНИИ</w:t>
      </w:r>
    </w:p>
    <w:p>
      <w:pPr>
        <w:pStyle w:val="ConsPlusNormal1"/>
        <w:widowControl/>
        <w:suppressAutoHyphens w:val="tru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ЗА СЧЕТ СРЕДСТВ РАЙОННОГО БЮДЖЕТА</w:t>
      </w:r>
    </w:p>
    <w:p>
      <w:pPr>
        <w:pStyle w:val="ConsPlusNormal1"/>
        <w:widowControl/>
        <w:suppressAutoHyphens w:val="true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ЗАБАЙКАЛЬСКИЙ РАЙОН»</w:t>
      </w:r>
    </w:p>
    <w:p>
      <w:pPr>
        <w:pStyle w:val="ConsPlusNormal1"/>
        <w:widowControl/>
        <w:suppressAutoHyphens w:val="tru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е предусматривает финансирования из районного бюджета муниципального района «Забайкальский район».</w:t>
      </w:r>
    </w:p>
    <w:p>
      <w:pPr>
        <w:pStyle w:val="Consplustitle"/>
        <w:suppressAutoHyphens w:val="true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ОПИСАНИЕ РИСКОВ РЕАЛИЗАЦИИ МУНИЦИПАЛЬНОЙ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СПОСОБОВ ИХ МИНИМИЗАЦИИ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настоящей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могут быть выделены следующие внешние риски ее реализации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иски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реализацией муниципальной программы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истематического анализа результативности реализации муниципальной программы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ая публикация отчетов о ходе реализации муниципальной программы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мониторинга реализации муниципальной программы;</w:t>
      </w:r>
    </w:p>
    <w:p>
      <w:pPr>
        <w:pStyle w:val="ConsPlusNormal1"/>
        <w:widowControl/>
        <w:suppressAutoHyphens w:val="tru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title"/>
        <w:suppressAutoHyphens w:val="true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0632" w:right="-5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6"/>
        <w:ind w:left="10632" w:right="-5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6"/>
        <w:ind w:left="10632" w:right="-5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байкальского округа</w:t>
      </w:r>
    </w:p>
    <w:p>
      <w:pPr>
        <w:pStyle w:val="Style26"/>
        <w:ind w:left="10632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(В редакции постановления </w:t>
      </w:r>
      <w:r>
        <w:rPr>
          <w:rFonts w:cs="Times New Roman" w:ascii="Times New Roman" w:hAnsi="Times New Roman"/>
          <w:bCs/>
          <w:sz w:val="22"/>
          <w:szCs w:val="22"/>
        </w:rPr>
        <w:t>от 07.10.2019 № 556; от 15.04.2020 № 307, от 11.06.2020 № 435; от 14.08.2020 № 533; от 10.09.2020 № 611, от 06.11.2020 № 705; от 10.12.2020 № 796, от 29.01.2021 № 120, от 31.03.2021 № 225, от 30.06.2021 № 413, от 18.08.2021 № 494, от 09.12.2021 № 663, от 23.12.2021 № 694, от 31.01.2022 № 118, от 29.03.2022 № 258, от 08.09.2022 № 493, от 09.11.2022 № 596, от   17.01.2023  № 32; от 27.03.2023 № 308; от 17.07.2023 № 541; от 12.10.2023 № 700; от 25.01.2024 № 61; от 11.04.2024 № 347; от 27.07.2024 № 508; от 19.07.2024 № 585; от 24.10.2024 № 773; от 14.11.2024 № 816; от 14.02.2025 № 237)</w:t>
      </w:r>
    </w:p>
    <w:p>
      <w:pPr>
        <w:pStyle w:val="ConsPlusNormal1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1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ОСНОВНЫЕ МЕРОПРИЯТИЯ, ПОКАЗАТЕЛИ</w:t>
      </w:r>
    </w:p>
    <w:p>
      <w:pPr>
        <w:pStyle w:val="ConsPlusNormal1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И ОБЪЕМЫ ФИНАНСИРОВАНИЯ МУНИЦИПАЛЬНОЙ ПРОГРАММЫ «РАЗВИТИЕ КУЛЬТУРЫ ЗАБАЙКАЛЬСКОГО МУНИЦИПАЛЬНОГО ОКРУГА (2020-2027 ГОДЫ)»</w:t>
      </w:r>
    </w:p>
    <w:p>
      <w:pPr>
        <w:pStyle w:val="ConsPlusNormal1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tbl>
      <w:tblPr>
        <w:tblW w:w="1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4"/>
        <w:gridCol w:w="567"/>
        <w:gridCol w:w="618"/>
        <w:gridCol w:w="825"/>
        <w:gridCol w:w="658"/>
        <w:gridCol w:w="1565"/>
        <w:gridCol w:w="587"/>
        <w:gridCol w:w="681"/>
        <w:gridCol w:w="552"/>
        <w:gridCol w:w="709"/>
        <w:gridCol w:w="734"/>
        <w:gridCol w:w="754"/>
        <w:gridCol w:w="806"/>
        <w:gridCol w:w="709"/>
        <w:gridCol w:w="664"/>
        <w:gridCol w:w="667"/>
        <w:gridCol w:w="673"/>
        <w:gridCol w:w="720"/>
        <w:gridCol w:w="869"/>
      </w:tblGrid>
      <w:tr>
        <w:trPr>
          <w:tblHeader w:val="true"/>
          <w:trHeight w:val="2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й, задач подпрограмм, основных мероприятий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значимост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, го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 расходов</w:t>
            </w:r>
          </w:p>
        </w:tc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здел, подразд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качества и уровня жизни населения на основе сбалансированного развития отрасли культуры Забайка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0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рограммы, 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муниципального района «Забайкальский район»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, 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, 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1,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9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1,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38,9</w:t>
            </w:r>
          </w:p>
        </w:tc>
      </w:tr>
      <w:tr>
        <w:trPr>
          <w:trHeight w:val="37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федеральн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 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, 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7,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9,2</w:t>
            </w:r>
          </w:p>
        </w:tc>
      </w:tr>
      <w:tr>
        <w:trPr>
          <w:trHeight w:val="3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раев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 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 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,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3,8</w:t>
            </w:r>
          </w:p>
        </w:tc>
      </w:tr>
      <w:tr>
        <w:trPr>
          <w:trHeight w:val="3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районн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 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9, 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2, 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9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1,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5,9</w:t>
            </w:r>
          </w:p>
        </w:tc>
      </w:tr>
      <w:tr>
        <w:trPr>
          <w:trHeight w:val="4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юджета сельского поселения «Даур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Даурско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 17</w:t>
            </w:r>
          </w:p>
        </w:tc>
      </w:tr>
      <w:tr>
        <w:trPr>
          <w:trHeight w:val="4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юджета сельского поселения «Степ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Степно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95</w:t>
            </w:r>
          </w:p>
        </w:tc>
      </w:tr>
      <w:tr>
        <w:trPr>
          <w:trHeight w:val="4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юджета сельского поселения «Абагайтуй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Абагайтуйско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 21</w:t>
            </w:r>
          </w:p>
        </w:tc>
      </w:tr>
      <w:tr>
        <w:trPr>
          <w:trHeight w:val="4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юджета сельского поселения «Черноозер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Черноозерско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12</w:t>
            </w:r>
          </w:p>
        </w:tc>
      </w:tr>
      <w:tr>
        <w:trPr>
          <w:trHeight w:val="4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юджета сельского поселения «Красновеликан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Красновеликанско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 65</w:t>
            </w:r>
          </w:p>
        </w:tc>
      </w:tr>
      <w:tr>
        <w:trPr>
          <w:trHeight w:val="4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«Забайкальское»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52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Создание условий для повышения качества оказания услуг и их разнообразия в сфере культуры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«Проведение культурно - 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мероприятия за счет район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 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3,0</w:t>
            </w:r>
          </w:p>
        </w:tc>
      </w:tr>
      <w:tr>
        <w:trPr>
          <w:trHeight w:val="3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0104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,8</w:t>
            </w:r>
          </w:p>
        </w:tc>
      </w:tr>
      <w:tr>
        <w:trPr>
          <w:trHeight w:val="3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0104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 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2</w:t>
            </w:r>
          </w:p>
        </w:tc>
      </w:tr>
      <w:tr>
        <w:trPr>
          <w:trHeight w:val="58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«Число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для детей до 14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«Общее число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9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«Число посетителей мероприятий на платной основе, чел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42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ю и капитальный ремонт зданий), приобретение оборудовани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42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мероприятия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 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0, 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,7</w:t>
            </w:r>
          </w:p>
        </w:tc>
      </w:tr>
      <w:tr>
        <w:trPr>
          <w:trHeight w:val="32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федеральн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7,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2, 5</w:t>
            </w:r>
          </w:p>
        </w:tc>
      </w:tr>
      <w:tr>
        <w:trPr>
          <w:trHeight w:val="4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15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,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, 3</w:t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А15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2, 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2, 7</w:t>
            </w:r>
          </w:p>
        </w:tc>
      </w:tr>
      <w:tr>
        <w:trPr>
          <w:trHeight w:val="27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1</w:t>
            </w:r>
          </w:p>
        </w:tc>
      </w:tr>
      <w:tr>
        <w:trPr>
          <w:trHeight w:val="27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,4</w:t>
            </w:r>
          </w:p>
        </w:tc>
      </w:tr>
      <w:tr>
        <w:trPr>
          <w:trHeight w:val="27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раев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 3</w:t>
            </w:r>
          </w:p>
        </w:tc>
      </w:tr>
      <w:tr>
        <w:trPr>
          <w:trHeight w:val="4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15519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 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 7</w:t>
            </w:r>
          </w:p>
        </w:tc>
      </w:tr>
      <w:tr>
        <w:trPr>
          <w:trHeight w:val="1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0А15519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 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 8</w:t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 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7</w:t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5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8</w:t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5Д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</w:t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районного бюджета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 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,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,1</w:t>
            </w:r>
          </w:p>
        </w:tc>
      </w:tr>
      <w:tr>
        <w:trPr>
          <w:trHeight w:val="2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15519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 3</w:t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15519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 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 0</w:t>
            </w:r>
          </w:p>
        </w:tc>
      </w:tr>
      <w:tr>
        <w:trPr>
          <w:trHeight w:val="21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54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, 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,4</w:t>
            </w:r>
          </w:p>
        </w:tc>
      </w:tr>
      <w:tr>
        <w:trPr>
          <w:trHeight w:val="21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54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1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54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 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 0</w:t>
            </w:r>
          </w:p>
        </w:tc>
      </w:tr>
      <w:tr>
        <w:trPr>
          <w:trHeight w:val="41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3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314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«Число участников клубных формирований (чел.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«Доли жителей муниципального района «Забайкальский район» участвующих в культурно - массов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Б*100, где А- численность жителей муниципального района, привлекаемых к участию в мероприятиях; Б- общая численность жителей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 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 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 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Улучшение материально-технической базы муниципальных учреждений культуры»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2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мероприятия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 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9,2</w:t>
            </w:r>
          </w:p>
        </w:tc>
      </w:tr>
      <w:tr>
        <w:trPr>
          <w:trHeight w:val="3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федеральн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5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 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1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раев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4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8,0</w:t>
            </w:r>
          </w:p>
        </w:tc>
      </w:tr>
      <w:tr>
        <w:trPr>
          <w:trHeight w:val="41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4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,8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районн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04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звитие и укрепление материально- технической базы»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мероприятия всего, 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 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федеральн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раев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3</w:t>
            </w:r>
          </w:p>
        </w:tc>
      </w:tr>
      <w:tr>
        <w:trPr>
          <w:trHeight w:val="2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районн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71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71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5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314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 61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юджета сельского поселения «Даур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Даурско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юджета сельского поселения «Степ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Степно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95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юджета сельского поселения «Абагайтуй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Абагайтуйско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 21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юджета сельского поселения «Черноозер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Черноозерско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12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юджета сельского поселения «Красновеликан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Красновеликанско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 65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«Забайкальское»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52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сохранения и эффективного использования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«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за счет район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муниципального района «Забайкальский район»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 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 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 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2,8</w:t>
            </w:r>
          </w:p>
        </w:tc>
      </w:tr>
      <w:tr>
        <w:trPr>
          <w:trHeight w:val="4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 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 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 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 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 0</w:t>
            </w:r>
          </w:p>
        </w:tc>
      </w:tr>
      <w:tr>
        <w:trPr>
          <w:trHeight w:val="4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</w:t>
            </w:r>
          </w:p>
        </w:tc>
      </w:tr>
      <w:tr>
        <w:trPr>
          <w:trHeight w:val="40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муниципального района «Забайкальский район»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Д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« Общее число объектов культурного наследия муниципального района «Забайкальский район», нуждающихся в оформлении документов, ежегодной реставрации побелка, покраска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«Доля объектов культурного наследия муниципального района «Забайкальский район», находящихся в удовлетворительном состоя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Б*100, где А количество объектов культурного наследия, находящихся в удовлетворительном состоянии; Б- общее количество объектов культурного наслед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библиотеч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библиотечного обслуживания населения, комплектование и обеспечение сохранности библиотечных фондов библиотек поселения муниципального района «Забайкальский район»»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мероприятия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 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,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6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8,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49,6</w:t>
            </w:r>
          </w:p>
        </w:tc>
      </w:tr>
      <w:tr>
        <w:trPr>
          <w:trHeight w:val="38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раев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 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 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, 3</w:t>
            </w:r>
          </w:p>
        </w:tc>
      </w:tr>
      <w:tr>
        <w:trPr>
          <w:trHeight w:val="38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7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 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 6</w:t>
            </w:r>
          </w:p>
        </w:tc>
      </w:tr>
      <w:tr>
        <w:trPr>
          <w:trHeight w:val="38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58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 2</w:t>
            </w:r>
          </w:p>
        </w:tc>
      </w:tr>
      <w:tr>
        <w:trPr>
          <w:trHeight w:val="38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3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 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,3</w:t>
            </w:r>
          </w:p>
        </w:tc>
      </w:tr>
      <w:tr>
        <w:trPr>
          <w:trHeight w:val="38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581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5</w:t>
            </w:r>
          </w:p>
        </w:tc>
      </w:tr>
      <w:tr>
        <w:trPr>
          <w:trHeight w:val="38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3Д8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</w:tr>
      <w:tr>
        <w:trPr>
          <w:trHeight w:val="38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район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5,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,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8,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3,3</w:t>
            </w:r>
          </w:p>
        </w:tc>
      </w:tr>
      <w:tr>
        <w:trPr>
          <w:trHeight w:val="3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03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5,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8,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3,3</w:t>
            </w:r>
          </w:p>
        </w:tc>
      </w:tr>
      <w:tr>
        <w:trPr>
          <w:trHeight w:val="3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3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 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 9</w:t>
            </w:r>
          </w:p>
        </w:tc>
      </w:tr>
      <w:tr>
        <w:trPr>
          <w:trHeight w:val="3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3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 1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«количество общедоступных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«число пользователей общедоступных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мероприятия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федер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3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08L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7</w:t>
            </w:r>
          </w:p>
        </w:tc>
      </w:tr>
      <w:tr>
        <w:trPr>
          <w:trHeight w:val="31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раев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6</w:t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08L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</w:t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формление общественных простра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мероприятия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,8</w:t>
            </w:r>
          </w:p>
        </w:tc>
      </w:tr>
      <w:tr>
        <w:trPr>
          <w:trHeight w:val="1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раев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978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1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9</w:t>
            </w:r>
          </w:p>
        </w:tc>
      </w:tr>
      <w:tr>
        <w:trPr>
          <w:trHeight w:val="1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978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9</w:t>
            </w:r>
          </w:p>
        </w:tc>
      </w:tr>
      <w:tr>
        <w:trPr>
          <w:trHeight w:val="616" w:hRule="atLeast"/>
          <w:cantSplit w:val="true"/>
        </w:trPr>
        <w:tc>
          <w:tcPr>
            <w:tcW w:w="16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армонизация межнациональных и межконфессиональных отношений в муниципальном районе «Забайкальский район»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Содействие укреплению гражданского единства и гармонизации межэтнических отношений, содействие этнокультурному многообразию народо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Взаимодействие представителей национальных объединений и религиозных организаций между собой и органами власти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правление образованием</w:t>
            </w:r>
            <w:r>
              <w:rPr>
                <w:rFonts w:cs="Times New Roman" w:ascii="Times New Roman" w:hAnsi="Times New Roman"/>
              </w:rPr>
              <w:t xml:space="preserve"> Администрации муниципального района «Забайкальский район»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; ведущий специалист по делам молодежи и спорту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участия представителей национальных объединений и религиозных организаций Забайкальского района в районных и краев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правление образованием</w:t>
            </w:r>
            <w:r>
              <w:rPr>
                <w:rFonts w:cs="Times New Roman" w:ascii="Times New Roman" w:hAnsi="Times New Roman"/>
              </w:rPr>
              <w:t xml:space="preserve"> Администрации муниципального района «Забайкальский район»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; ведущий специалист по делам молодежи и спорту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числ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-2026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мероприят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мероприя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мероприят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мероприя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мероприят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мероприят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«Количество мероприятий, в которых приняли участие национальных объединений и религиозных организаций Забайкаль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правление образованием</w:t>
            </w:r>
            <w:r>
              <w:rPr>
                <w:rFonts w:cs="Times New Roman" w:ascii="Times New Roman" w:hAnsi="Times New Roman"/>
              </w:rPr>
              <w:t xml:space="preserve"> Администрации муниципального района «Забайкальский район»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; ведущий специалист по делам молодежи и спорту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-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-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-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-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-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-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оведение мероприятий, посвященных национальным праздник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- 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«Количество проведенных национальных празд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</w:t>
            </w:r>
          </w:p>
        </w:tc>
      </w:tr>
    </w:tbl>
    <w:p>
      <w:pPr>
        <w:pStyle w:val="ConsPlusNormal1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pacing w:val="10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rFonts w:ascii="Bookman Old Style" w:hAnsi="Bookman Old Style" w:cs="Bookman Old Sty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0" w:after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eastAsia="Calibri" w:cs="Arial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</w:pPr>
    <w:rPr>
      <w:rFonts w:ascii="Times New Roman" w:hAnsi="Times New Roman" w:cs="Times New Roman"/>
      <w:b/>
      <w:bCs/>
      <w:spacing w:val="10"/>
      <w:sz w:val="20"/>
      <w:szCs w:val="20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B5497B1418D4CA008E67C75E8405888E9D7325F23CA0F399F3FBB671C9893556CF643C06934B92767E4ECDAC4BB7A" TargetMode="External"/><Relationship Id="rId4" Type="http://schemas.openxmlformats.org/officeDocument/2006/relationships/hyperlink" Target="consultantplus://offline/ref=F98B1C6DCD788EB44CE57FD5C53B5FE1E6247485D173158D5839B64D1F4A047F731F5B5CA190F9AF4AB8BDE505z54FX" TargetMode="External"/><Relationship Id="rId5" Type="http://schemas.openxmlformats.org/officeDocument/2006/relationships/hyperlink" Target="consultantplus://offline/ref=214F7FB6B215F0C84A311B08255D6BA6B201F327A64F5048B3A9661D9CF77694FC625293BFEAC2A839164B58E5f2O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Регистр</dc:creator>
  <dc:description/>
  <cp:keywords/>
  <dc:language>en-US</dc:language>
  <cp:lastModifiedBy>RePack by Diakov</cp:lastModifiedBy>
  <dcterms:modified xsi:type="dcterms:W3CDTF">2025-02-26T07:29:00Z</dcterms:modified>
  <cp:revision>32</cp:revision>
  <dc:subject/>
  <dc:title/>
</cp:coreProperties>
</file>